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Carlos Nelson Bueno, através das Secretarias competentes: estudos para implantação de uma BASE DA GUARDA MUNICIPAL NA PRAÇA CENTRAL, garantindo mais segurança à população e coibindo ações de vândalo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 necessidade de garantirmos maior segurança à população em geral, bem como, com objetivo de inibir a ação de vândal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egurança Pública: estudos quanto a viabilidade de se manter uma base da Guarda Civil Municipal na Praça Central, PODENDO PARA TANTO, reformar a própria base móvel da Guarda Municipal, garantindo-se assim, mais segurança  à população em geral, bem como, inibindo ações de vândalos que constantemente agem naquele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12:00Z</dcterms:created>
  <dc:creator>Secretaria</dc:creator>
  <dc:description/>
  <cp:keywords/>
  <dc:language>en-US</dc:language>
  <cp:lastModifiedBy>Manoel</cp:lastModifiedBy>
  <cp:lastPrinted>2015-05-28T16:16:00Z</cp:lastPrinted>
  <dcterms:modified xsi:type="dcterms:W3CDTF">2018-06-29T18:12:00Z</dcterms:modified>
  <cp:revision>2</cp:revision>
  <dc:subject/>
  <dc:title>ASSUNTO :</dc:title>
</cp:coreProperties>
</file>