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dezembro de 20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52/20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Doutor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 de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(SP)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Ofício nº 1444/2010 – Icp – 3ª P.J. de Mogi Mirim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 nº 72/10 (apuração de ilegalidade consistente na não obediência da ordem legal de precatórios no exercício financeiro de 2007)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a Promotora,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à solicitação de Vossa Excelência, e conforme consta nos documentos anexos, cumpre-me informar que as Contas do Executivo Municipal, relativas ao exercício de 2007 foram rejeitadas por esta Casa Legislativa por 9 votos favoráveis e oito (8) votos contrários, em Sessão Ordinária,  realizada em 22.11.2010, mantendo-se  o PARECER DESFAVORÁVEL do Tribunal de Contas “ex-vi” do disposto no Art. 31, § 2º da Constituição Feder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precatórios encaminho os documentos apontados pela auditoria do Tribunal de Contas, não tendo esta Casa condições de discriminar os precatórios que teriam sido preteridos na ordem legal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Permanecendo ao dispor para outras e eventuais informações, reitero a Vossa Excelência os protestos de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22T11:29:00Z</dcterms:modified>
  <cp:revision>5</cp:revision>
  <dc:subject/>
  <dc:title/>
</cp:coreProperties>
</file>