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07/2011                                                   Em 08 de fevereir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a Senhora Do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SELI JOSÉ FERNAN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íza Substituta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Juíz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/2011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7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02-08T14:14:00Z</cp:lastPrinted>
  <dcterms:modified xsi:type="dcterms:W3CDTF">2011-02-08T16:15:00Z</dcterms:modified>
  <cp:revision>12</cp:revision>
  <dc:subject/>
  <dc:title>Em </dc:title>
</cp:coreProperties>
</file>