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INDICO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AO SENHOR PREFEITO MUNICIPAL CARLOS NELSON BUENO QUE PROVIDENCIE JUNTO A SECRETARIA COMPETENTE, A CONSTRUÇÃO DE CALÇADA NA AV PADRE JOSÉ JOAQUIM OLIVEIRA BRASEIRO- LINDA CHAIB, CONFORME ABAIXO-ASSINADO D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SALA DAS SESSÕES ____/_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INDICAÇÃO Nº                 DE 2018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SENHORES VEREADORES, SENHORAS VEREADORAS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      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CONSIDERANDO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solicitação feita por moradores próximos da Av. Padre José Joaquim de Oliveira Braseiro – Linda Chaib, para construção de calçada. </w:t>
      </w:r>
    </w:p>
    <w:p>
      <w:pPr>
        <w:pStyle w:val="Normal"/>
        <w:ind w:firstLine="2124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CONSIDERANDO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abaixo-assinado feito pelos moradores da referida rua e suas proximidades, preocupados com a segurança de todos, pois é grande movimento de carros nesta rua, sendo que existe Creche, Escola, UPA 24 Horas, Supermercado. </w:t>
      </w:r>
    </w:p>
    <w:p>
      <w:pPr>
        <w:pStyle w:val="Normal"/>
        <w:ind w:firstLine="2124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INDICO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ao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Prefeito Municipal Carlos Nelson Bueno,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que providencie, junto a secretaria competente, a construção da calçada solicitada atendendo pedido dos moradore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 06 de Agosto 2018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VEREADOR LUIZ ROBERTO DE SOUZA LEITE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2:00Z</dcterms:created>
  <dc:creator>PPS2</dc:creator>
  <dc:description/>
  <cp:keywords/>
  <dc:language>en-US</dc:language>
  <cp:lastModifiedBy>LuizRoberto</cp:lastModifiedBy>
  <cp:lastPrinted>2015-03-06T14:09:00Z</cp:lastPrinted>
  <dcterms:modified xsi:type="dcterms:W3CDTF">2018-07-23T18:14:00Z</dcterms:modified>
  <cp:revision>7</cp:revision>
  <dc:subject/>
  <dc:title>ASSUNTO: INDICO AO PREFEITO MUNICIPAL LUIS GUSTAVO ANTUNES STUPP QUE PROVIDENCIE JUNTO AO DEPARTAMENTO COMPETENTE</dc:title>
</cp:coreProperties>
</file>