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Indica-se ao Excelentíssimo Senhor Prefeito, Carlos Nelson Bueno, através das Secretarias competentes instalação de placa informativa de  </w:t>
      </w:r>
      <w:r>
        <w:rPr>
          <w:rFonts w:cs="Arial" w:ascii="Arial" w:hAnsi="Arial"/>
          <w:b/>
          <w:sz w:val="24"/>
          <w:szCs w:val="24"/>
          <w:u w:val="thick"/>
        </w:rPr>
        <w:t>PAR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sinalização de solo com urgência, na Rua Joaquim Andrade – Jd.Scomparim 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                  DE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DICA</w:t>
      </w:r>
      <w:r>
        <w:rPr>
          <w:rFonts w:cs="Arial" w:ascii="Arial" w:hAnsi="Arial"/>
          <w:sz w:val="24"/>
          <w:szCs w:val="24"/>
        </w:rPr>
        <w:t xml:space="preserve"> ao Excelentíssimo Senhor Prefeito Municipal, Carlos Nelson Bueno, através da Secretaria de Trânsito e Secretaria de Obras para que procedam estudos técnicos, visando à melhoria no trânsito da Rua Joaquim Andrade, esquina com a Rua José Scomparim a sinalização de solo </w:t>
      </w:r>
      <w:r>
        <w:rPr>
          <w:rFonts w:cs="Arial" w:ascii="Arial" w:hAnsi="Arial"/>
          <w:b/>
          <w:sz w:val="24"/>
          <w:szCs w:val="24"/>
        </w:rPr>
        <w:t>PARE</w:t>
      </w:r>
      <w:r>
        <w:rPr>
          <w:rFonts w:cs="Arial" w:ascii="Arial" w:hAnsi="Arial"/>
          <w:sz w:val="24"/>
          <w:szCs w:val="24"/>
        </w:rPr>
        <w:t xml:space="preserve"> ou mudar a placa já existente um pouco mais a frente com urgência, garantindo a segurança de todos, pois está ocorrendo vários acidentes de trânsito no loc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e pais de alunos estão preocupados pois tem grande movimento de crianças que frequenta a escola próxima.  A placa de PARE está muito longe da esquina e os motoristas não prestam aten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 06 de agosto de 201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LUIZ ROBERTO DE SOUZA LEI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33:00Z</dcterms:created>
  <dc:creator>Secretaria</dc:creator>
  <dc:description/>
  <cp:keywords/>
  <dc:language>en-US</dc:language>
  <cp:lastModifiedBy>LuizRoberto</cp:lastModifiedBy>
  <cp:lastPrinted>2015-10-01T11:08:00Z</cp:lastPrinted>
  <dcterms:modified xsi:type="dcterms:W3CDTF">2018-07-26T16:50:00Z</dcterms:modified>
  <cp:revision>6</cp:revision>
  <dc:subject/>
  <dc:title>ASSUNTO :</dc:title>
</cp:coreProperties>
</file>