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INDICO AO EXMO. SENHOR PREFEITO MUNICIPAL CARLOS NELSON BUENO, POR INTERMÉDIO DA SECRETARIA COMPETENTE, PARA QUE EFETUE A PINTURA DAS FAIXAS DE PEDESTRES NA PRAÇA RUI BARBOS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acho: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DE 201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 PRESIDENTE,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Heading6"/>
        <w:spacing w:lineRule="auto" w:line="276"/>
        <w:ind w:firstLine="708"/>
        <w:rPr>
          <w:b w:val="false"/>
          <w:b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INDICO,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na forma regimental, </w:t>
      </w:r>
      <w:r>
        <w:rPr>
          <w:b w:val="false"/>
          <w:bCs w:val="false"/>
          <w:sz w:val="24"/>
        </w:rPr>
        <w:t>que seja oficiado ao Exmo. Senhor Prefeito Arquiteto Carlos Nelson Bueno, por intermédio da Secretaria competente,</w:t>
      </w:r>
      <w:r>
        <w:rPr>
          <w:sz w:val="24"/>
        </w:rPr>
        <w:t xml:space="preserve"> para que efetue a pintura das faixas de pedestres na Praça Rui Barbosa, </w:t>
      </w:r>
      <w:r>
        <w:rPr>
          <w:b w:val="false"/>
          <w:sz w:val="24"/>
        </w:rPr>
        <w:t xml:space="preserve">dando maior segurança a todas as pessoas que transitam nesta localidade.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Sala das Sessões “Vereador Santo Rótolli”, em 06 de Agosto de 2018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MOACIR GENUÁRI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95313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19)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00:00Z</dcterms:created>
  <dc:creator>Marilene</dc:creator>
  <dc:description/>
  <dc:language>en-US</dc:language>
  <cp:lastModifiedBy>User</cp:lastModifiedBy>
  <cp:lastPrinted>2018-07-24T15:03:00Z</cp:lastPrinted>
  <dcterms:modified xsi:type="dcterms:W3CDTF">2018-07-30T13:11:00Z</dcterms:modified>
  <cp:revision>3</cp:revision>
  <dc:subject/>
  <dc:title>ASSUNTO :</dc:title>
</cp:coreProperties>
</file>