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9/2011                                                    Em 08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A CRISTINA POLLETINI ZORZ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Geral da 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4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7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funcionários dessa agência banc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08T14:56:00Z</cp:lastPrinted>
  <dcterms:modified xsi:type="dcterms:W3CDTF">2011-02-08T16:56:00Z</dcterms:modified>
  <cp:revision>12</cp:revision>
  <dc:subject/>
  <dc:title>Em </dc:title>
</cp:coreProperties>
</file>