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MARIA CAROLINA TRUZZI ALBANI LOVO, OCORRIDO DIA  16 DE JULH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  MARIA CAROLINA TRUZZI ALBANI LOV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 16 de julh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da  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 Maria Carolina Truzzi  Albani Lov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 02 de agosto  de 2018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Continuação da Moção  Nº    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ALEXANDRE CINT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GERSON LUIZ ROSSI JUNI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58:00Z</dcterms:created>
  <dc:creator>PREFEITURA MUNICIPAL DE MOGI MIRIM</dc:creator>
  <dc:description/>
  <cp:keywords/>
  <dc:language>en-US</dc:language>
  <cp:lastModifiedBy>MHelena</cp:lastModifiedBy>
  <cp:lastPrinted>2018-02-02T10:42:00Z</cp:lastPrinted>
  <dcterms:modified xsi:type="dcterms:W3CDTF">2018-07-31T17:58:00Z</dcterms:modified>
  <cp:revision>2</cp:revision>
  <dc:subject/>
  <dc:title>ENCAMINHA ABAIXO-ASSINADO DOS USUÁRIOS DA QUADRA ESPORTIVA DA PRAÇA JOSÉ SCHINCARIOL AO EXECUTIVO MUNICIPAL.</dc:title>
</cp:coreProperties>
</file>