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ONIA  MANARA BITTAR, OCORRIDO DIA  22 DE JUL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MARIA ANTONIA MANARA BITTA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22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Maria Antonia Manara Bittar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02 de agosto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left" w:pos="67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 MOACIR GENUÁRI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6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8-02T12:26:00Z</dcterms:modified>
  <cp:revision>2</cp:revision>
  <dc:subject/>
  <dc:title>ENCAMINHA ABAIXO-ASSINADO DOS USUÁRIOS DA QUADRA ESPORTIVA DA PRAÇA JOSÉ SCHINCARIOL AO EXECUTIVO MUNICIPAL.</dc:title>
</cp:coreProperties>
</file>