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VITÓRIO AFFONSO BENATTI, LOCALIZADA NO BAIRRO JARDIM NOVA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Vitório Affonso Benatti, localizada no Bairro Jardim Nova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50 e 80.  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01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8-02T13:01:00Z</dcterms:modified>
  <cp:revision>2</cp:revision>
  <dc:subject/>
  <dc:title>ASSUNTO :</dc:title>
</cp:coreProperties>
</file>