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PROFESSORA ZELÂNDIA ARAÚJO RIBEIRO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Professora Zelândia Araújo Ribeiro, localizada no Bairro Jardim Santa Hele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próximo aos números 410 e 485.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24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8-02T12:36:00Z</dcterms:modified>
  <cp:revision>4</cp:revision>
  <dc:subject/>
  <dc:title>ASSUNTO :</dc:title>
</cp:coreProperties>
</file>