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NGELINO MARIOTONI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ngelino Mariotoni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280, 310 e 340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9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02T12:35:00Z</dcterms:modified>
  <cp:revision>8</cp:revision>
  <dc:subject/>
  <dc:title>ASSUNTO :</dc:title>
</cp:coreProperties>
</file>