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DA RUA JULIO DE SOUZA, LOCALIZADA NO BAIRRO JARDIM SANTA HELEN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a iluminação pública da Rua Júlio de Souza, localizada no Bairro Jardim Santa Helen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 poste com lâmpada queimada próximo ao número 405.  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6 de agost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44:00Z</dcterms:created>
  <dc:creator>Secretaria</dc:creator>
  <dc:description/>
  <cp:keywords/>
  <dc:language>en-US</dc:language>
  <cp:lastModifiedBy>Setoguchi</cp:lastModifiedBy>
  <cp:lastPrinted>2017-11-10T11:52:00Z</cp:lastPrinted>
  <dcterms:modified xsi:type="dcterms:W3CDTF">2018-08-02T12:34:00Z</dcterms:modified>
  <cp:revision>4</cp:revision>
  <dc:subject/>
  <dc:title>ASSUNTO :</dc:title>
</cp:coreProperties>
</file>