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s tratativas indicadas em audiência  pública realizada em 28 de junho de 2018, acerca da inibição das queimada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Considerando audiência pública realizada em 28 de junho último sob o título “MOGI MIRIM QUEIMADAS ZERO – MEIO AMBIENTE E SAÚDE PÚBLICA AGRADECEM”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do mês de janeiro a junho deste ano ocorreram 278 atendimentos n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siderando a necessidade de </w:t>
      </w:r>
      <w:r>
        <w:rPr>
          <w:b/>
          <w:sz w:val="24"/>
        </w:rPr>
        <w:t>articulação entre a Secretaria de Segurança Pública e a Fiscalização do Município</w:t>
      </w:r>
      <w:r>
        <w:rPr>
          <w:sz w:val="24"/>
        </w:rPr>
        <w:t xml:space="preserve"> para que os bombeiros noticiem a Fiscalização das ocorrências de queimadas para a lavratura de notificação e demais penalidades, o que na referida audiência ficou comprovado a inexistência deste intercâmbio por ambas as Secreta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siderando a necessidade da </w:t>
      </w:r>
      <w:r>
        <w:rPr>
          <w:b/>
          <w:sz w:val="24"/>
        </w:rPr>
        <w:t>alteração da legislação municipal</w:t>
      </w:r>
      <w:r>
        <w:rPr>
          <w:sz w:val="24"/>
        </w:rPr>
        <w:t xml:space="preserve"> (Lei nº 5.223/2011), já tratada nos requerimentos de n.° 704/2017, bem como a divulgação de </w:t>
      </w:r>
      <w:r>
        <w:rPr>
          <w:b/>
          <w:sz w:val="24"/>
        </w:rPr>
        <w:t>campanhas educativas</w:t>
      </w:r>
      <w:r>
        <w:rPr>
          <w:sz w:val="24"/>
        </w:rPr>
        <w:t xml:space="preserve"> quanto às consequências das queimadas ao meio ambiente, à saúde publica e da imposição das multas decorrentes desse cometimento de infração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equeiro na forma de praxe, após ouvido o Plenário, informações do Executivo sobre as providências para cada uma dessas indicações apontadas ac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1 de jul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44:00Z</dcterms:created>
  <dc:creator>Secretaria</dc:creator>
  <dc:description/>
  <cp:keywords/>
  <dc:language>en-US</dc:language>
  <cp:lastModifiedBy>Gerson</cp:lastModifiedBy>
  <cp:lastPrinted>2018-08-01T16:26:00Z</cp:lastPrinted>
  <dcterms:modified xsi:type="dcterms:W3CDTF">2018-08-02T13:15:00Z</dcterms:modified>
  <cp:revision>7</cp:revision>
  <dc:subject/>
  <dc:title>ASSUNTO :</dc:title>
</cp:coreProperties>
</file>