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PODA DE ÁRVORES NA RUA ANTÔNIO BIGELLI, LOCALIZADA NO BAIRRO JARDIM SILVÂ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poda de árvores na Rua  Antônio Bigelli, localizada no Bairro Jardim Silvâ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forme foto em anexo os galhos e folhas apresentam grande volume, chegando a encostar na fiação elétric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92100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9239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9239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18:00Z</dcterms:created>
  <dc:creator>Secretaria</dc:creator>
  <dc:description/>
  <cp:keywords/>
  <dc:language>en-US</dc:language>
  <cp:lastModifiedBy>Setoguchi</cp:lastModifiedBy>
  <cp:lastPrinted>2017-03-31T12:57:00Z</cp:lastPrinted>
  <dcterms:modified xsi:type="dcterms:W3CDTF">2018-08-02T16:18:00Z</dcterms:modified>
  <cp:revision>2</cp:revision>
  <dc:subject/>
  <dc:title>ASSUNTO :</dc:title>
</cp:coreProperties>
</file>