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 SERVIDOR MUNICIPAL, O SENHOR  OSVALDO GARCIA, OCORRIDO NO DIA 06 DE JUL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Servidor Municipal, o  senhor  Osvaldo Garcia   ocorrido no dia 06 de jul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o Servidor Municipal, o senhor Osvaldo Garcia e, que os familiares sejam oficiados através de sua esposa, a Sra. Cleide Garcia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31 de julh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7-18T15:09:00Z</dcterms:modified>
  <cp:revision>55</cp:revision>
  <dc:subject/>
  <dc:title>ASSUNTO :</dc:title>
</cp:coreProperties>
</file>