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ao Prefeito Municipal Carlos Nelson Bueno, atual Presidente do Consórcio Intermunicipal de Saúde, que encaminhe informações se os Municípios que compõe a Baixa Mogiana, estão devidamente inscritos na Febract – Federação Brasileira de Comunidades Terapêutic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REQUERIMENTO Nº                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É a presente para: </w:t>
      </w:r>
      <w:r>
        <w:rPr>
          <w:b/>
          <w:sz w:val="24"/>
          <w:szCs w:val="24"/>
        </w:rPr>
        <w:t>REQUERER</w:t>
      </w:r>
      <w:r>
        <w:rPr>
          <w:sz w:val="24"/>
          <w:szCs w:val="24"/>
        </w:rPr>
        <w:t xml:space="preserve"> ao Presidente, na forma regimental e após ouvido o Douto Plenário desta Casa, que seja oficiado o Exmo.</w:t>
      </w:r>
      <w:r>
        <w:rPr>
          <w:b/>
          <w:sz w:val="24"/>
          <w:szCs w:val="24"/>
        </w:rPr>
        <w:t xml:space="preserve"> Sr. Prefeito Carlos Nelson Bueno,</w:t>
      </w:r>
      <w:r>
        <w:rPr>
          <w:sz w:val="24"/>
          <w:szCs w:val="24"/>
        </w:rPr>
        <w:t xml:space="preserve"> atual Presidente do Consórcio Intermunicipal de Saúde, que encaminhe informações se os Municípios que compõem a Baixa Mogiana, estão devidamente inscritos na Febract – Federação Brasileira de Comunidades Terapêuticas.</w:t>
      </w:r>
      <w:r>
        <w:rPr>
          <w:color w:val="44546A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A Febract foi fundada em outubro de 1990 e vem atuando, em parceria com o Governo do Estado de São Paulo, como Gestor do “Programa Recomeço”, tratando os dependentes químicos.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       Tomando ciência deste projeto de recuperação, assim como da possibilidade de um número maior de dependentes químicos em tratamento com familiares próximos auxiliando na recuperação, solicito informações sobre o cadastramento.</w:t>
      </w:r>
    </w:p>
    <w:p>
      <w:pPr>
        <w:pStyle w:val="Normal"/>
        <w:autoSpaceDE w:val="false"/>
        <w:spacing w:lineRule="auto" w:line="36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  31 de julho de 2018</w:t>
      </w:r>
    </w:p>
    <w:p>
      <w:pPr>
        <w:pStyle w:val="Normal"/>
        <w:autoSpaceDE w:val="false"/>
        <w:spacing w:lineRule="auto" w:line="36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EADOR ALEXANDRE CINTR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Líder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09:00Z</dcterms:created>
  <dc:creator>Secretaria</dc:creator>
  <dc:description/>
  <cp:keywords/>
  <dc:language>en-US</dc:language>
  <cp:lastModifiedBy>Alexandre</cp:lastModifiedBy>
  <cp:lastPrinted>2015-02-26T15:36:00Z</cp:lastPrinted>
  <dcterms:modified xsi:type="dcterms:W3CDTF">2018-07-31T19:38:00Z</dcterms:modified>
  <cp:revision>11</cp:revision>
  <dc:subject/>
  <dc:title>ASSUNTO :</dc:title>
</cp:coreProperties>
</file>