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Prefeito Municipal, Carlos Nelson Bueno que encaminhe para a Secretaria competente para realizar estudos, juntamente com a ACIMM para revitalização da Praça da Bandeira  em conjunto com comerciantes e empresários locais,  “Ação em Vizinho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 Secretaria competente, juntamente com a ACIMM – Associação Comercial e Industrial de Mogi Mirim que realizem estudos, juntamente com comerciantes e empresários locais para revitalização da Praça da Bandei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eguindo exemplo de fato ocorrido na Avenida Adib Chaib em que os empresários e comerciantes que fizeram uma “Ação em Vizinhos” e plantaram flores no canteiro central na Avenida. Vale ressaltar que a iniciativa de plantar flores foi da Casa &amp; Verde. Anexo fotos de como a praça está.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31 de julho de 2018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9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7-31T19:39:00Z</dcterms:modified>
  <cp:revision>9</cp:revision>
  <dc:subject/>
  <dc:title>ASSUNTO :</dc:title>
</cp:coreProperties>
</file>