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lombada / redutor de velocidade na rua Jorge Tibiriçá em frente a Vital Fisio no Centr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e pedestres que circulam diariamente  naquela localidade, assim como as pessoas que estão passando por reabilitação na fisioterapia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>na forma regimental, e depois de ouvido o Douto Plenário desta Casa, que seja oficiado o Exmo. Senhor Prefeito Carlos Nelson Bueno, através da Secretaria competente que, providencie lombada / redutor de velocidade na rua Jorge Tibiriçá em frente a Vital Fisio no Centro de Mogi Mirim. Vale ressaltar que o os carros vão em alta velocidade no local, tornando perigosa a travessia de pedestres, que estão passando por reabilitação. Tratam-se de idosos e muitas pessoas que passaram ou vão passar por procedimento cirúrgico.</w:t>
        <w:tab/>
        <w:t>Anexo foto da rua Jorge Tibiriçá.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                      </w:t>
      </w: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6 de jul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7-26T19:30:00Z</dcterms:modified>
  <cp:revision>56</cp:revision>
  <dc:subject/>
  <dc:title>ASSUNTO :</dc:title>
</cp:coreProperties>
</file>