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sz w:val="24"/>
          <w:szCs w:val="24"/>
        </w:rPr>
        <w:t>ASSUNTO: Solicito ao Exmo. Sr. Prefeito Municipal, Carlos Nelson Bueno, através da Secretaria competente que, providencie lombada / redutor de velocidade na rua Jorge Tibiriçá esquina com rua Firmino Whitaker no Centro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44546A"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</w:t>
      </w:r>
      <w:r>
        <w:rPr>
          <w:b/>
          <w:color w:val="44546A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E 2018</w:t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e pedestres que circulam diariamente  naquela localidade,</w:t>
      </w:r>
      <w:r>
        <w:rPr>
          <w:b/>
          <w:color w:val="44546A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 que, providencie lombada / redutor de velocidade na rua Jorge Tibiriçá esquina com rua Firmino Whitaker no Centro de Mogi Mirim. Vale ressaltar que o os carros vão em alta velocidade no local, tornando perigosa a travessia de pedestres, mulheres grávidas, idosos, mulheres com crianças de colo.</w:t>
      </w:r>
      <w:r>
        <w:rPr>
          <w:color w:val="44546A"/>
          <w:sz w:val="24"/>
          <w:szCs w:val="24"/>
        </w:rPr>
        <w:tab/>
      </w:r>
      <w:r>
        <w:rPr>
          <w:sz w:val="24"/>
          <w:szCs w:val="24"/>
        </w:rPr>
        <w:t>Anexo foto da rua Jorge Tibiriçá.</w:t>
        <w:tab/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6 de julh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7-26T19:18:00Z</dcterms:modified>
  <cp:revision>55</cp:revision>
  <dc:subject/>
  <dc:title>ASSUNTO :</dc:title>
</cp:coreProperties>
</file>