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Operação Tapa Buracos e/ou Recapeamento Asfáltico na Rua Capitão Everton Braga Corteletti sentido Avenida Expedito Quartieri no Bairro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e pedestres que circulam diariamente  naquela localidade,</w:t>
      </w:r>
      <w:r>
        <w:rPr>
          <w:color w:val="44546A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, sentido Avenida Expedito Quartieri, no Bairro Sehac. Vale ressaltar que as ruas está escura e com buracos, dificultando a locomoção de pedestres, veículos e crianças conforme foto anexa. A situação se agravou após uma pequena chuva, depois de um longo período de estiagem que  já acumulou água nos buracos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         </w:t>
      </w: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2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4546A"/>
          <w:sz w:val="23"/>
          <w:szCs w:val="23"/>
        </w:rPr>
      </w:pPr>
      <w:r>
        <w:rPr>
          <w:b/>
          <w:i/>
          <w:color w:val="44546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8-02T17:22:00Z</dcterms:modified>
  <cp:revision>62</cp:revision>
  <dc:subject/>
  <dc:title>ASSUNTO :</dc:title>
</cp:coreProperties>
</file>