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5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9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9/97,</w:t>
      </w:r>
      <w:r>
        <w:rPr>
          <w:sz w:val="24"/>
          <w:szCs w:val="24"/>
        </w:rPr>
        <w:t xml:space="preserve">  de autoria  do  nobre Edil  </w:t>
      </w:r>
      <w:r>
        <w:rPr>
          <w:b/>
          <w:bCs/>
          <w:sz w:val="24"/>
          <w:szCs w:val="24"/>
        </w:rPr>
        <w:t>LUIZ CARLOS FERNANDES CORTEZ (BOCA),</w:t>
      </w:r>
      <w:r>
        <w:rPr>
          <w:sz w:val="24"/>
          <w:szCs w:val="24"/>
        </w:rPr>
        <w:t xml:space="preserve"> aprovado em Sessão Ordinária realizada em   24 de març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079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as dependências do Clube de Campo do Grêmio Mogimiriano, à  rua Ederaldo Queiroz Telles, está instalado um telefone público, tipo “orelhão”, o qual faz ligações através de fichas telefôn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, que os freqüentadores do citado clube vem reivindicando a troca do aparelho por um de cartão e se possível que o mesmo receba cham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 REQUEIRO à Mesa, após ouvido o douto Plenário seja oficiado ao EXMO. DR. PAULO DE TARSO VALIM ORRU, DD CHEFE DO DISTRITO DE SÃO JOÃO DA BOA VISTA, solicitando que estude a possibilidade de trocar o telefone tipo “orelhão” que é utilizado através de fichas, por um que seja de cartão e que receba ligações, no local acima mencionado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 “Vereador Santo Róttoli”, em 24 de março de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dcterms:modified xsi:type="dcterms:W3CDTF">1997-03-25T15:48:00Z</dcterms:modified>
  <cp:revision>7</cp:revision>
  <dc:subject/>
  <dc:title/>
</cp:coreProperties>
</file>