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: estudos com urgência visando abertura de concurso público e contratação de mais médicos veterinários, objetivando ações e implantação de políticas públicas voltadas ao bem-estar anim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Lei Municipal que instituiu o Programa Bem-Estar Animal, bem como a necessidade de se intensificar as ações em prol dos animais de rua, vítimas de maus tratos e da população carente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: estudos com urgência, visando abertura de concurso público e contratação de mais médicos veterinários, objetivando ações e implantação de políticas públicas voltadas ao bem-estar anim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2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8-08-03T13:32:00Z</dcterms:modified>
  <cp:revision>2</cp:revision>
  <dc:subject/>
  <dc:title>ASSUNTO :</dc:title>
</cp:coreProperties>
</file>