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: providências com urgência para contratação de médicos para ao menos recompor o quadro de efetivos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reclamações da população sobre a falta de médicos nas UBSs do município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para: providências urgentes visando a contratação de médicos para ao menos recompor o quadro de efetivos existentes, justificando-se o atendimento d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9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8-08-03T13:59:00Z</dcterms:modified>
  <cp:revision>2</cp:revision>
  <dc:subject/>
  <dc:title>ASSUNTO :</dc:title>
</cp:coreProperties>
</file>