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estudos para abertura de concurso público objetivando a contratação de Psicólogos e Assistentes Sociais, ante a necessidade de intensificação das ações voltadas ao fortalecimento da Rede de Atendimento de crianças, adolescentes e suas famíl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as Secretarias competentes: estudos para abertura de concurso público visando a contratação de Psicólogos e Assistentes Sociais, ante a necessidade de intensificação das ações de fortalecimento da rede de atendimento a criança, adolescente e suas família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06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4:06:00Z</dcterms:modified>
  <cp:revision>2</cp:revision>
  <dc:subject/>
  <dc:title>ASSUNTO :</dc:title>
</cp:coreProperties>
</file>