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MOÇÃO DE CONGRATULAÇÕES E APLAUSOS à Secretaria de Agricultura pelo evento em comemoração ao DIA DO AGRICULTOR em 28 de julho de 2018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</w:t>
      </w:r>
      <w:r>
        <w:rPr>
          <w:sz w:val="24"/>
        </w:rPr>
        <w:t>Requeiro à Mesa Diretora desta Casa de Leis, na forma regimental de estilo e após ouvido o Douto Plenário, que seja consignada em Ata dos Nossos Trabalhos,</w:t>
      </w:r>
      <w:r>
        <w:rPr>
          <w:b/>
          <w:sz w:val="24"/>
        </w:rPr>
        <w:t xml:space="preserve"> MOÇÃO DE CONGRATULAÇOES E APLAUSOS </w:t>
      </w:r>
      <w:r>
        <w:rPr>
          <w:sz w:val="24"/>
        </w:rPr>
        <w:t>à Secretaria de Agricultura Municipal pelo evento em comemoração ao DIA DO AGRICULTOR em 28 de julho de 201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onsiderando a riqueza de produtos que representam a economia agrícola do município e sua agroindústria, nada mais justo que valorizar e apoiar o homem do camp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Requeiro do decidido seja oficiado o Sr. Valdir Luiz Biazotto, Secretário de Agricultura do teor dessa mo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SALA DAS SESSÕES “VEREADOR SANTO RÓTOLLI”, em 1º de julh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8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8-08-03T14:07:00Z</dcterms:modified>
  <cp:revision>7</cp:revision>
  <dc:subject/>
  <dc:title>ASSUNTO :</dc:title>
</cp:coreProperties>
</file>