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Carlos Nelson Bueno, através da Secretaria de Segurança Pública: providências para viabilizar um carro de uso exclusivo para o retorno e intensificação da ronda escolar nos horários de entrada e saída dos alunos nas escolas do municíp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SALA DAS SESSÕES__/__/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última reunião do consegue realizada no dia 02/05/2018, com a presença de inúmeros diretores e professores das escolas do município, os quais relataram a falta da ronda escolar e o caos que as escolas vêm enfrentando diante da falta de segurança no período de entrada e saída de alunos nas escola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Segurança Pública Municipal: estudem formas de viabilizar um carro para uso exclusivo da ronda escolar, objetivando-se o retorno e intensificação principalmente, no horário de entrada e saída dos alunos nas escolas do município, visando mais segurança a to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25:00Z</dcterms:created>
  <dc:creator>PPS2</dc:creator>
  <dc:description/>
  <cp:keywords/>
  <dc:language>en-US</dc:language>
  <cp:lastModifiedBy>Manoel</cp:lastModifiedBy>
  <cp:lastPrinted>2014-11-13T15:51:00Z</cp:lastPrinted>
  <dcterms:modified xsi:type="dcterms:W3CDTF">2018-08-03T14:2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