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Requer informações do Excelentíssimo Senhor Prefeito Municipal Carlos Nelson Bueno e da Secretaria competente, sobre cronograma das ações de segurança que serão implantadas em frente à Escola Sapequinha, conforme indicação n° 33/2017, visando </w:t>
      </w:r>
      <w:r>
        <w:rPr>
          <w:b/>
          <w:color w:val="000000"/>
          <w:sz w:val="24"/>
          <w:szCs w:val="24"/>
        </w:rPr>
        <w:t>implantação de sinalização de solo/faixa de pedestre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</w:rPr>
        <w:t>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    DE 201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 xml:space="preserve"> Excelentíssimo Senhor Prefeito Municipal, Carlos Nelson Bueno</w:t>
      </w:r>
      <w:r>
        <w:rPr>
          <w:sz w:val="24"/>
          <w:szCs w:val="24"/>
        </w:rPr>
        <w:t xml:space="preserve"> para que através da Secretaria competente, informem prazos e cronograma para atendimento da indicação n° 33/2017, visando implantação de sinalização de solo/faixa de pedestres, para sanar os problemas referente ao trânsito em frente à Escola Sapequinha, na Avenida Adib Chaib, tendo em vista as inúmeras solicitações e reclamações recebidas de pais, alunos e professores da escola em questão, referente à falta de segurança no local, devido ao intenso movimento de veículos na avenida citada, justificando-se a necessidade do atendimento urgente desta solicitação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SALA DAS SESSÕES “VEREADOR SANTO RÓTOLLI”, em 03 de agosto de 2018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51435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514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sz w:val="24"/>
          <w:szCs w:val="24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4:38:00Z</dcterms:created>
  <dc:creator>Secretaria</dc:creator>
  <dc:description/>
  <cp:keywords/>
  <dc:language>en-US</dc:language>
  <cp:lastModifiedBy>Manoel</cp:lastModifiedBy>
  <cp:lastPrinted>2016-05-19T11:01:00Z</cp:lastPrinted>
  <dcterms:modified xsi:type="dcterms:W3CDTF">2018-08-03T14:38:00Z</dcterms:modified>
  <cp:revision>2</cp:revision>
  <dc:subject/>
  <dc:title>ASSUNTO :</dc:title>
</cp:coreProperties>
</file>