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Ink Free" w:hAnsi="Estrangelo Edessa;Ink Free" w:cs="Estrangelo Edessa;Ink Free"/>
        </w:rPr>
      </w:pPr>
      <w:r>
        <w:rPr>
          <w:rFonts w:cs="Estrangelo Edessa;Ink Free" w:ascii="Estrangelo Edessa;Ink Free" w:hAnsi="Estrangelo Edessa;Ink Fre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Solicito ao Excelentíssimo Prefeito Carlos Nelson Bueno e Secretaria competente: informações sobre cronograma para implantação de temporizadores nos semáforos da cidade, atendendo indicação n° 653/2018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SALA DAS SESSÕES__/__/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</w:rPr>
        <w:t>PRESIDENTE DA M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</w:t>
      </w:r>
      <w:r>
        <w:rPr>
          <w:sz w:val="24"/>
          <w:szCs w:val="24"/>
        </w:rPr>
        <w:t>INDICAÇÃO Nº                DE 2018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 PRESIDENTE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recente convênio firmado por esta municipalidade, visando implantar ações de segurança no trânsito de nossa cidade, sendo um dos projetos a colocação de temporizadores nos semáforos, o que vem de encontro ao atendimento de minha indicação de n° 653/2018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>, para que através da Secretaria de Trânsito e demais secretarias competentes, informem o cronograma de execução e implantação dos temporizadores nos semáforos da cidade, visando o atendimento da indicação n° 653/2018, garantindo mais segurança a toda população, tendo em vista o recente convênio firmado pela municipalidade com este objetiv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SALA DAS SESSÕES “VEREADOR SANTO RÓTOLLI”, em 03 de agosto de 2018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44767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447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altName w:val="Ink Free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4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4:51:00Z</dcterms:created>
  <dc:creator>PPS2</dc:creator>
  <dc:description/>
  <cp:keywords/>
  <dc:language>en-US</dc:language>
  <cp:lastModifiedBy>Manoel</cp:lastModifiedBy>
  <cp:lastPrinted>2014-11-13T15:51:00Z</cp:lastPrinted>
  <dcterms:modified xsi:type="dcterms:W3CDTF">2018-08-03T14:53:00Z</dcterms:modified>
  <cp:revision>3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