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feverei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17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Levo ao conhecimento de Vossa Excelência que esta Casa, ACOLHEU em Sessão Ordinária realizada em 14.02.2011, por dez (10) votos favoráveis de seis (6) votos contrários o VETO TOTAL aposto ao Projeto de Lei nº 145,  de 2009, de autoria do Vereador Orivaldo Aparecido Magalhães, sendo, consequentemente, arqu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2-15T16:17:00Z</dcterms:modified>
  <cp:revision>10</cp:revision>
  <dc:subject/>
  <dc:title/>
</cp:coreProperties>
</file>