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E LIMPEZA NO BUEIRO LOCALIZADO NA RUA PANAMÁ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e limpeza no bueiro localizado na Rua Panamá, na Vila Di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0</wp:posOffset>
            </wp:positionH>
            <wp:positionV relativeFrom="paragraph">
              <wp:posOffset>167640</wp:posOffset>
            </wp:positionV>
            <wp:extent cx="6855460" cy="386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3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8-03T15:11:00Z</dcterms:modified>
  <cp:revision>22</cp:revision>
  <dc:subject/>
  <dc:title>ASSUNTO :</dc:title>
</cp:coreProperties>
</file>