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Carlos Nelson Bueno: estudos com urgência visando aquisição de um veículo adaptado para o Programa Bem-Estar Animal, tendo em vista a necessidade de ações permanentes e semanais de doação de animais, bem como averiguação de denúncias entre outras necessidades que se requer veículo próprio para o atendimento da demanda exist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urgente de um veículo próprio ao Programa Bem-Estar Animal, para que este município realize ações efetivas e permanentes voltadas ao atendimento dos animais de rua e da população carente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para: estudos com urgência, visando aquisição de um veículo adaptado e adequado ao transporte de animais, objetivando ações permanentes e semanais de doação de animais, bem como averiguação de denúncias, entre outras necessidades que se requer o uso de veículo para o atendimento dos animai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18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8-08-03T15:18:00Z</dcterms:modified>
  <cp:revision>2</cp:revision>
  <dc:subject/>
  <dc:title>ASSUNTO :</dc:title>
</cp:coreProperties>
</file>