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MANUTENÇÃO NA RUA CORNÉLIO PIRES NO JARDIM FLAMBOYAN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manutenção na Rua Cornélio Pires no Jardim Flamboyant.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25730</wp:posOffset>
            </wp:positionV>
            <wp:extent cx="5512435" cy="413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03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8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8-03T15:26:00Z</dcterms:modified>
  <cp:revision>24</cp:revision>
  <dc:subject/>
  <dc:title>ASSUNTO :</dc:title>
</cp:coreProperties>
</file>