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: estudos e providências para instalação de câmeras de monitoramento nos arredores do Programa Bem-Estar Animal, bem como na sede como no canil e gat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o abandono de animais próximos a sede do Programa Bem-Estar Animal, bem como o cuidado e segurança com os animais que lá estão acolhido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 para: estudos e providências quanto à implantação de câmeras de monitoramento próximo aos arredores da sede do programa bem-estar animal, bem como na própria sede como no canil e gatil onde estão acolhidos 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42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8-08-03T15:42:00Z</dcterms:modified>
  <cp:revision>2</cp:revision>
  <dc:subject/>
  <dc:title>ASSUNTO :</dc:title>
</cp:coreProperties>
</file>