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celentíssimo Senhor Prefeito Municipal, Carlos Nelson Bueno: informações sobre a viabilidade de atendimento da Minuta de Projeto de Lei, encaminhada através do requerimento n° 625/2017 o qual: “Cria o Fundo Municipal de Segurança Pública no âmbito do Município, e dá outras providênc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a viabilidade de atendimento da Minuta de Projeto de Lei, o qual “Cria o Fundo Municipal de Segurança Pública no âmbito do Município de Mogi Mirim, e dá outras providências”, encaminhada através do Requerimento 625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NewPS-BoldMT;MS Mincho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51:00Z</dcterms:created>
  <dc:creator>Secretaria</dc:creator>
  <dc:description/>
  <cp:keywords/>
  <dc:language>en-US</dc:language>
  <cp:lastModifiedBy>Manoel</cp:lastModifiedBy>
  <cp:lastPrinted>2017-06-09T11:23:00Z</cp:lastPrinted>
  <dcterms:modified xsi:type="dcterms:W3CDTF">2018-08-03T15:51:00Z</dcterms:modified>
  <cp:revision>2</cp:revision>
  <dc:subject/>
  <dc:title>ASSUNTO :</dc:title>
</cp:coreProperties>
</file>