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 Carlos Nelson Bueno: providências com urgência em relação a faixa de carga e descarga na Rua Ulhôa Cintra, em frente ao n° 458, Centr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INDICAÇÃO Nº DE 201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Considerando as inúmeras reclamações de munícipes e do proprietário da quitanda localizada na Rua Ulhôa Cintra, n° 458, Centro, onde há sinalização de solo e placa informando ser local de carga e descarga. É o presente par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INDICA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 Carlos Nelson Bueno</w:t>
      </w:r>
      <w:r>
        <w:rPr>
          <w:sz w:val="22"/>
          <w:szCs w:val="22"/>
        </w:rPr>
        <w:t xml:space="preserve"> para: providências urgentes visando alternativas para implantação de placa de advertência constando ser local de parada rápida, como em farmácias por exemplo. Necessário se faz, o atendimento desta solicitação, tendo em vista que por ser o estabelecimento comercial uma quitanda, diversas vezes, agentes de trânsito multam veículos pequenos por estarem na faixa. Ocorre que como o ramo de atuação do estabelecimento é pequeno, muitas vezes veículos de pequeno porte estão parados no local, entregando mercadorias e mesmo assim são multados – o que é inadmissível, considerando que não só caminhões transportam mercadorias. Desta forma, para que se evite prejuízos aos trabalhadores, solicita a viabilidade de implantação de placa de sinalização parada rápida (15 minutos) junto a faixa carga e descarga, no local acima citad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ALA DAS SESSÕES “VEREADOR SANTO RÓTOLLI”, em 03 de agosto de 2018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2"/>
            <w:szCs w:val="22"/>
          </w:rPr>
          <w:drawing>
            <wp:inline distT="0" distB="0" distL="0" distR="0">
              <wp:extent cx="1085215" cy="3803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380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19:00Z</dcterms:created>
  <dc:creator>Secretaria</dc:creator>
  <dc:description/>
  <cp:keywords/>
  <dc:language>en-US</dc:language>
  <cp:lastModifiedBy>Manoel</cp:lastModifiedBy>
  <cp:lastPrinted>2013-08-16T11:35:00Z</cp:lastPrinted>
  <dcterms:modified xsi:type="dcterms:W3CDTF">2018-08-03T16:19:00Z</dcterms:modified>
  <cp:revision>2</cp:revision>
  <dc:subject/>
  <dc:title>ASSUNTO :</dc:title>
</cp:coreProperties>
</file>