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competente: manutenção e reforma dos brinquedos do parquinho localizados na Praça Ibrantina Cardona, Jardim Santa Helena, bem como implantação de novos brinque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competente: manutenção e reforma dos brinquedos localizados na Praça Ibrantina Cardona, Bairro Jardim Santa Helena, bem como a instalação de novos brinquedos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31:00Z</dcterms:created>
  <dc:creator>Secretaria</dc:creator>
  <dc:description/>
  <cp:keywords/>
  <dc:language>en-US</dc:language>
  <cp:lastModifiedBy>Manoel</cp:lastModifiedBy>
  <cp:lastPrinted>2017-06-30T12:00:00Z</cp:lastPrinted>
  <dcterms:modified xsi:type="dcterms:W3CDTF">2018-08-03T16:31:00Z</dcterms:modified>
  <cp:revision>2</cp:revision>
  <dc:subject/>
  <dc:title>ASSUNTO :</dc:title>
</cp:coreProperties>
</file>