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Solicita ao Excelentíssimo Senhor Prefeito, Carlos Nelson Bueno, a indicação de representantes do Programa Bem-Estar Animal, Secretaria de Meio Ambiente, Departamento de Fiscalização, Guarda Civil Municipal, Bombeiro, Veterinário da Secretaria de Agricultura, Conselho do Bem-Estar Animal, para participação na 4ᵃ Reunião da Frente Parlamentar de Defesa e Direitos dos Animais – Decreto Legislativo 288/2017, a qual será realizada no dia 30 de agosto de 2018, às 17:30hs, no plenário desta Casa Legisl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Frente Parlamentar de Defesa e Direitos dos Animais – Decreto Legislativo n° 288 de 03 de outubro de 2017, estará apresentando na próxima reunião ordinária, Minuta de Projeto de Lei que tem como objetivo regularizar a realização de romarias e cavalgadas em nosso município, inclusive com realização de audiência pública no mês de abril deste ano. É o presente par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,</w:t>
      </w:r>
      <w:r>
        <w:rPr>
          <w:sz w:val="24"/>
          <w:szCs w:val="24"/>
        </w:rPr>
        <w:t xml:space="preserve"> para solicitar a indicação de representantes do Programa Bem-Estar Animal,  do Conselho do Bem-Estar Animal, Departamento de Fiscalização, Guarda Civil Municipal, Bombeiro, Veterinário da Secretaria de Agricultura, para participação na 4ᵃ Reunião da Frente Parlamentar de Defesa e Direitos dos Animais, a qual será realizada no dia </w:t>
      </w:r>
      <w:r>
        <w:rPr>
          <w:b/>
          <w:sz w:val="24"/>
          <w:szCs w:val="24"/>
          <w:u w:val="single"/>
        </w:rPr>
        <w:t>30 de agosto de 2018, às 17:30hs</w:t>
      </w:r>
      <w:r>
        <w:rPr>
          <w:sz w:val="24"/>
          <w:szCs w:val="24"/>
        </w:rPr>
        <w:t>, no plenário desta Casa Legislativa, com objetivo de apresentar e discutir a MINUTA DO PROJETO DE LEI DE REGULAMENTAÇÃO DE ROMARIAS E CAVALGADAS EM NOSSO MUNICÍPIO, sendo imprescindível a presença dos representantes dos órgãos e departamentos indic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90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9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17:00Z</dcterms:created>
  <dc:creator>Secretaria</dc:creator>
  <dc:description/>
  <cp:keywords/>
  <dc:language>en-US</dc:language>
  <cp:lastModifiedBy>Manoel</cp:lastModifiedBy>
  <cp:lastPrinted>2017-08-29T15:08:00Z</cp:lastPrinted>
  <dcterms:modified xsi:type="dcterms:W3CDTF">2018-08-03T17:17:00Z</dcterms:modified>
  <cp:revision>2</cp:revision>
  <dc:subject/>
  <dc:title>ASSUNTO :</dc:title>
</cp:coreProperties>
</file>