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  <w:t>ASSUNTO: Requer ao Prefeito Carlos Nelson Bueno que elabore IMEDIATAMENTE estudos para suspender o aumento da tarifa de ônibus e revogar o Decreto nº 7.741/2018, já que a norma não está sendo cumprida em sua íntegra e nos encaminhe justifica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2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2"/>
          <w:szCs w:val="28"/>
        </w:rPr>
      </w:pPr>
      <w:r>
        <w:rPr>
          <w:rFonts w:eastAsia="Verdana" w:cs="Verdana" w:ascii="Verdana" w:hAnsi="Verdana"/>
          <w:b/>
          <w:sz w:val="22"/>
          <w:szCs w:val="28"/>
        </w:rPr>
        <w:t xml:space="preserve">     </w:t>
      </w:r>
      <w:r>
        <w:rPr>
          <w:rFonts w:cs="Estrangelo Edessa;Times New Roman" w:ascii="Verdana" w:hAnsi="Verdana"/>
          <w:b/>
          <w:sz w:val="22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Estrangelo Edessa;Times New Roman" w:ascii="Verdana" w:hAnsi="Verdana"/>
          <w:b/>
          <w:sz w:val="22"/>
          <w:szCs w:val="28"/>
        </w:rPr>
        <w:tab/>
        <w:t xml:space="preserve">                 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  <w:t>REQUERIMENTO Nº         / 2018</w:t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  <w:t xml:space="preserve">SENHORES VEREADORES E VEREADORAS, </w:t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  <w:t>Considerando que na audiência pública realizada no dia 06 de junho de 2018 ficou acordado entre o Prefeito e a Empresa Fênix que o aumento da tarifa somente aconteceria após a implantação do sistema de integração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  <w:t>Considerando que havia um TAC (Termo de Ajuste de Conduta) entre ambos, onde segundo mencionado na Audiência Pública pelo Secretário Guto Urbini, a empresa Fênix não havia cumprido o combinado que seria a integração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  <w:t>Considerando que o sistema de integração criado não foi aceito pelos munícipes e assim o Prefeito Carlos Nelson Bueno pediu o imediato retorno do antigo sistema de linhas urbanas, conforme publicação feita no Jornal Oficial de Mogi Mirim, e desde o dia 20 de julho de 2018 as linhas retornaram a funcionar como anteriormente ao Decreto que aumentou a tarifa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  <w:t>Considerando que o Decreto 7.741/2018 inclui:</w:t>
      </w:r>
      <w:r>
        <w:rPr>
          <w:rFonts w:cs="Estrangelo Edessa;Times New Roman" w:ascii="Verdana" w:hAnsi="Verdana"/>
          <w:b/>
          <w:sz w:val="24"/>
          <w:szCs w:val="24"/>
        </w:rPr>
        <w:t xml:space="preserve"> “Art. 3º A partir do dia 10 de julho de 2018 haverá a integração das linhas do transporte coletivo, partindo do ponto da Praça Floriano Peixoto e do ponto da Rua Coronel João Leite (defronte à Escola Estadual Coronel Venâncio).”</w:t>
      </w:r>
      <w:r>
        <w:rPr>
          <w:rFonts w:cs="Estrangelo Edessa;Times New Roman" w:ascii="Verdana" w:hAnsi="Verdana"/>
          <w:sz w:val="24"/>
          <w:szCs w:val="24"/>
        </w:rPr>
        <w:t>, e o referido artigo não está sendo cumprido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4"/>
          <w:szCs w:val="24"/>
        </w:rPr>
        <w:t>REQUER</w:t>
      </w:r>
      <w:r>
        <w:rPr>
          <w:rFonts w:cs="Estrangelo Edessa;Times New Roman" w:ascii="Verdana" w:hAnsi="Verdana"/>
          <w:sz w:val="24"/>
          <w:szCs w:val="24"/>
        </w:rPr>
        <w:t xml:space="preserve"> Ao Exmo. Prefeito Carlos Nelson </w:t>
      </w:r>
      <w:r>
        <w:rPr>
          <w:rFonts w:cs="Estrangelo Edessa;Times New Roman" w:ascii="Verdana" w:hAnsi="Verdana"/>
          <w:b/>
          <w:sz w:val="22"/>
          <w:szCs w:val="28"/>
        </w:rPr>
        <w:t>que elabore estudos para suspender IMEDIATAMENTE o aumento da tarifa de ônibus, já que o Decreto 7.741/2018 não está sendo cumprido em sua íntegra e nos encaminhe este relatório, com a revogação do Decreto, o valor da tarifa deverá custar R$ 3,50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b/>
          <w:b/>
          <w:sz w:val="22"/>
          <w:szCs w:val="24"/>
        </w:rPr>
      </w:pPr>
      <w:r>
        <w:rPr>
          <w:rFonts w:cs="Estrangelo Edessa;Times New Roman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SALA DAS SESSÕES “VEREADOR SANTO RÓTOLLI”, </w:t>
      </w:r>
      <w:r>
        <w:rPr>
          <w:rFonts w:cs="Arial" w:ascii="Arial" w:hAnsi="Arial"/>
          <w:sz w:val="24"/>
          <w:szCs w:val="24"/>
        </w:rPr>
        <w:t>aos 06 de agosto de 2018</w:t>
      </w:r>
      <w:r>
        <w:rPr>
          <w:rFonts w:cs="Arial" w:ascii="Arial" w:hAnsi="Arial"/>
          <w:sz w:val="22"/>
          <w:szCs w:val="23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2"/>
          <w:szCs w:val="22"/>
        </w:rPr>
        <w:t>VEREADOR DOUTOR TIAGO CÉSAR COST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drawing>
          <wp:inline distT="0" distB="0" distL="0" distR="0">
            <wp:extent cx="723265" cy="51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7:44:00Z</dcterms:created>
  <dc:creator>PPS2</dc:creator>
  <dc:description/>
  <cp:keywords/>
  <dc:language>en-US</dc:language>
  <cp:lastModifiedBy>Michel Rodrigues</cp:lastModifiedBy>
  <cp:lastPrinted>2018-06-08T09:28:00Z</cp:lastPrinted>
  <dcterms:modified xsi:type="dcterms:W3CDTF">2018-08-03T17:45:00Z</dcterms:modified>
  <cp:revision>4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