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RECUPERAÇÃO NO MEIO FIO DA RUA ANTONIO LONGATTO NA NOVA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872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recuperação no meio fio da rua Antônio Longato na Nova Santa Cruz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153670</wp:posOffset>
            </wp:positionV>
            <wp:extent cx="6466840" cy="364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3 de agost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8:00Z</dcterms:created>
  <dc:creator>Secretaria</dc:creator>
  <dc:description/>
  <cp:keywords/>
  <dc:language>en-US</dc:language>
  <cp:lastModifiedBy>Jania</cp:lastModifiedBy>
  <cp:lastPrinted>2018-08-03T15:12:00Z</cp:lastPrinted>
  <dcterms:modified xsi:type="dcterms:W3CDTF">2018-08-03T18:12:00Z</dcterms:modified>
  <cp:revision>29</cp:revision>
  <dc:subject/>
  <dc:title>ASSUNTO :</dc:title>
</cp:coreProperties>
</file>