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Nº 25 DA COMISSÃO DE JUSTIÇA E REDAÇÃO, REFERENTE AO PROJETO DE LEI Nº 57 DE 2018, DE AUTORIA DO VEREADOR ANDRÉ ALBEJANTE MAZON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094/2018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Senhor Vereador André Albejante Mazon, encaminha a esta Casa de Leis, o Projeto de Lei nº 57 de 2018, que: “ Fica considerada área sob inscrição cadastral: 53-37-68-0884-001, Matrícula: TR 17847 LV 3V, como área de interesse público, dado seu interesse histórico e esportivo para o município de Mogi Mirim”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referido Projeto de Lei tem por finalidade declarar como sendo de interesse público área em que se encontra o Estádio de Futebol do Mogi Mirim Esporte Clube devido ao interesse histórico cultural do imóvel para o município.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Projeto de Lei é de iniciativa concorrente, podendo ser proposto tanto pelo Poder Executivo quanto pelo Poder Legislativo.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ão há motivos para determinar qualquer inconstitucionalidade ao Projeto de Lei que visa a declaração de interesse público do referido imóvel. 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iante do que nos foi proposto, temos a considerar, que sobre o aspecto da iniciativa e da competência, a presente proposição não padece de vício de constitucionalidade formal ou material, cabendo a deliberação ao Douto Plenário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É o nosso parecer.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Comissões, 01 de agosto de 2018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DR.GERSON LUIZ ROSSI JUNIOR</w:t>
      </w:r>
    </w:p>
    <w:p>
      <w:pPr>
        <w:pStyle w:val="Normal"/>
        <w:ind w:right="-18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PRESIDENTE-RELAT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-188" w:hanging="0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ind w:right="-18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VICE- PRESIDENTE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EREADOR DR. TIAGO CESAR COSTA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40:00Z</dcterms:created>
  <dc:creator>Secretaria</dc:creator>
  <dc:description/>
  <cp:keywords/>
  <dc:language>en-US</dc:language>
  <cp:lastModifiedBy>Gerson</cp:lastModifiedBy>
  <cp:lastPrinted>2018-08-01T16:32:00Z</cp:lastPrinted>
  <dcterms:modified xsi:type="dcterms:W3CDTF">2018-08-01T19:35:00Z</dcterms:modified>
  <cp:revision>4</cp:revision>
  <dc:subject/>
  <dc:title/>
</cp:coreProperties>
</file>