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20/2011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venho por meio deste encaminhar o PROJETO DE LEI Nº 07, de 2011, objeto da mensagem nº 04/201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11-02-22T13:33:00Z</cp:lastPrinted>
  <dcterms:modified xsi:type="dcterms:W3CDTF">2011-02-22T16:34:00Z</dcterms:modified>
  <cp:revision>10</cp:revision>
  <dc:subject/>
  <dc:title/>
</cp:coreProperties>
</file>