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SSUNTO: SOLICITO AO SR. PREFEITO MUNICIPAL CARLOS NELSON BUENO ATRAVÉS DA SECRETARIA COMPETENTE, IMEDIATA MANUTENÇÃO NO PAVIMENTO ASFÁLTICO DA RUA PREFEITO ANTÔNIO LEITE DO CANTO, LOCALIZADA NO BAIRRO SANTA CRUZ.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8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imediata manutenção no pavimento asfáltico da Rua Prefeito Antônio Leite do Canto, localizada no Bairro Santa Cruz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nforme foto em anexo a rua apresenta grande buraco que pode trazer riscos e prejuízos aos usuários da via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13 de agosto de 2017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96850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00175" cy="98425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00175" cy="984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15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400175" cy="98425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00175" cy="984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3:21:00Z</dcterms:created>
  <dc:creator>Secretaria</dc:creator>
  <dc:description/>
  <cp:keywords/>
  <dc:language>en-US</dc:language>
  <cp:lastModifiedBy>Setoguchi</cp:lastModifiedBy>
  <cp:lastPrinted>2017-02-01T14:10:00Z</cp:lastPrinted>
  <dcterms:modified xsi:type="dcterms:W3CDTF">2018-08-08T13:18:00Z</dcterms:modified>
  <cp:revision>4</cp:revision>
  <dc:subject/>
  <dc:title>ASSUNTO :</dc:title>
</cp:coreProperties>
</file>