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SEJA EFETUADA A PASSAGEM DE MÁQUINA PATROL NAS CHÁCARAS SOL NASCENTE, SÃO FRANCISCO, USINA ESMERALDA, SÃO MAURÍCIO, DISTRITO DE MARTIM FRANCISCO E ADJAC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or intermédio da Secretaria competente,</w:t>
      </w:r>
      <w:r>
        <w:rPr>
          <w:sz w:val="24"/>
        </w:rPr>
        <w:t xml:space="preserve"> que seja efetuada a passagem de máquina Patrol nas Chácaras Sol Nascente, São Francisco, Usina Esmeralda, São Maurício, Distrito de Martim Francisco e adjacênci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Justifica-se a presente indicação tendo em vista as inúmeras reclamações feitas pelos munícipes que utilizam as respectivas Estradas e relatam a situação precária que estas estradas se encontram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3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Marilene</dc:creator>
  <dc:description/>
  <dc:language>en-US</dc:language>
  <cp:lastModifiedBy>User</cp:lastModifiedBy>
  <cp:lastPrinted>2017-01-04T08:38:00Z</cp:lastPrinted>
  <dcterms:modified xsi:type="dcterms:W3CDTF">2018-08-08T13:24:00Z</dcterms:modified>
  <cp:revision>3</cp:revision>
  <dc:subject/>
  <dc:title>ASSUNTO :</dc:title>
</cp:coreProperties>
</file>