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DA RUA FRANCISCO ANTONIO GONÇALVES, NO JARDIM PRIMAVERA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operação tapa buracos da Rua Francisco Antônio Gonçalves, no Jardim Primavera I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179070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08 de agost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08T14:36:00Z</dcterms:modified>
  <cp:revision>2</cp:revision>
  <dc:subject/>
  <dc:title>ASSUNTO :</dc:title>
</cp:coreProperties>
</file>