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DA RUA KARAJÁS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operação tapa buracos da Rua Karajás no Mogi Mirim II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175260</wp:posOffset>
            </wp:positionV>
            <wp:extent cx="6477000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08 de agost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08T14:43:00Z</dcterms:modified>
  <cp:revision>3</cp:revision>
  <dc:subject/>
  <dc:title>ASSUNTO :</dc:title>
</cp:coreProperties>
</file>