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54/2018 QUE SOLICITAVA A CONSTRUÇÃO DE PASSEIO PÚBLICO NAS PROXIMIDADES D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54/2018 que solicitava construção de passeio público nas proximidades do UP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6024880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08T14:49:00Z</dcterms:modified>
  <cp:revision>55</cp:revision>
  <dc:subject/>
  <dc:title>ASSUNTO :</dc:title>
</cp:coreProperties>
</file>