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ITERO A INDICAÇÃO 179/2018 QUE SOLICITAVA ESTUDOS PARA IMPLEMENTAR MÃO ÚNICA DE VIA NA RUA ARGENTINA, NA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 problema ainda não foi solucionado e que os moradores cobraram este gabinete quanto a sua resolu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REQUEIRO a mesa, após ouvir o douto plenário que oficie o Exmo. Sr. Prefeito Carlos Nelson Bueno juntamente a secretaria competente reiterando a indicação 179/2018 que solicitava estudos para implementar mão única de via na Rua Argentina, na Vila Dias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5717540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8 de agost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09:00Z</dcterms:created>
  <dc:creator>Secretaria</dc:creator>
  <dc:description/>
  <cp:keywords/>
  <dc:language>en-US</dc:language>
  <cp:lastModifiedBy>Robertinho</cp:lastModifiedBy>
  <cp:lastPrinted>2017-08-25T14:15:00Z</cp:lastPrinted>
  <dcterms:modified xsi:type="dcterms:W3CDTF">2018-08-08T14:53:00Z</dcterms:modified>
  <cp:revision>56</cp:revision>
  <dc:subject/>
  <dc:title>ASSUNTO :</dc:title>
</cp:coreProperties>
</file>