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ELEKTRO QUE REALIZE A SUBSTITUIÇÃO DE POSTE LOCALIZADO NA RUA JOSÉ G. DA SILVA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mesmo se encontra em avançado estado de deterioração, o que acarreta em perigo para moradores da localidade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a Empresa ELEKTRO que realize a substituição de poste localizado na Rua José G. da Silva, no Parque das Laranjeir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2595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8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8-08-08T14:58:00Z</dcterms:modified>
  <cp:revision>149</cp:revision>
  <dc:subject/>
  <dc:title>ASSUNTO :</dc:title>
</cp:coreProperties>
</file>