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AS RUAS ONDE FORAM REALIZADAS OBRAS DE INFRAESTRUTURA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as ruas onde foram realizadas obras de infraestrutura no Parque das Laranjeiras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41605</wp:posOffset>
            </wp:positionV>
            <wp:extent cx="68008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8-08-03T12:31:00Z</cp:lastPrinted>
  <dcterms:modified xsi:type="dcterms:W3CDTF">2018-08-08T15:01:00Z</dcterms:modified>
  <cp:revision>29</cp:revision>
  <dc:subject/>
  <dc:title>ASSUNTO :</dc:title>
</cp:coreProperties>
</file>